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Tên đơn vị đăng ký thực hiện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…………………………………………</w:t>
      </w:r>
      <w:r>
        <w:rPr>
          <w:b/>
          <w:bCs/>
          <w:lang w:val="vi-VN"/>
        </w:rPr>
        <w:tab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TỔNG HỢP DANH MỤC ĐỀ XUẤT NHIỆM VỤ KHOA HỌC VÀ CÔNG NGHỆ NĂM 2014 THUỘC ĐỀ ÁN</w:t>
        <w:br/>
        <w:t>PHÁT TRIỂN NHIÊN LIỆU SINH HỌC ĐẾN NĂM 2015, TẦM NHÌN ĐẾN NĂM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34"/>
        <w:gridCol w:w="1853"/>
        <w:gridCol w:w="4251"/>
        <w:gridCol w:w="2398"/>
        <w:gridCol w:w="1308"/>
        <w:gridCol w:w="981"/>
        <w:gridCol w:w="103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/ dự á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hủ trì/ phối hợp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và nội dung chính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 và sản phẩm chính của đề tài/dự á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thực hiện </w:t>
              <w:br/>
            </w:r>
            <w:r>
              <w:rPr>
                <w:bCs/>
                <w:i/>
              </w:rPr>
              <w:t>(Bắt đầu,</w:t>
              <w:br/>
              <w:t xml:space="preserve"> kết thúc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/>
                <w:bCs/>
              </w:rPr>
              <w:t xml:space="preserve">Kinh phí </w:t>
              <w:br/>
            </w:r>
            <w:r>
              <w:rPr>
                <w:bCs/>
                <w:i/>
              </w:rPr>
              <w:t>(Triệu đồng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Năm 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.</w:t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hiên cứu cơ bản, nghiên cứu ứng dụng, nghiên cứu khoa học và phát triển công nghệ (R-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(Ghi chú: Mục tiêu; Nội dung thực hiện chính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.</w:t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ự án triển khai sản xuất thử nghiệm sản phẩm (P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(Ghi chú: Mục tiêu; Nội dung thực hiện chính; Tên và địa chỉ của đơn vị hoạch doanh nghiệp,…áp dụng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I.</w:t>
            </w:r>
          </w:p>
        </w:tc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Hợp tác quốc t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(Ghi chú: Mục tiêu; Nội dung thực hiện chính và tên đối tác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Ghi chú: </w:t>
      </w:r>
      <w:r>
        <w:rPr>
          <w:bCs/>
        </w:rPr>
        <w:t>Các nội dung liên quan đến nghiên cứu, phát triển và sử dụng cây cọc rào (Jatropha curcas L.) ở Việt Nam đề nghị các tổ chức, cá nhân đăng ký đề xuất với Bộ Nông nghiệp và Phát triển Nông thôn (Quyết định số 1842/QĐ-BNN-LN) ngày 19 tháng 6 năm 2008 của Bộ trưởng Bộ Nông nghiệp và Phát triển Nông thôn về việc phê duyệt đề án “ Nghiên cứu, phát triển và sử dụng sản phẩm cây Cọc rào (Jatropha curcas L.) ở Việt Nam giai đoạn 2008-2015 và tầm nhìn đến năm 2025”.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>Ngày………tháng……..năm 2013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pt-BR"/>
        </w:rPr>
        <w:t>ĐẠI DIỆN KHO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2:00Z</dcterms:created>
  <dc:creator>PQLKHCN</dc:creator>
  <dc:description/>
  <cp:keywords/>
  <dc:language>en-US</dc:language>
  <cp:lastModifiedBy>PQLKHCN</cp:lastModifiedBy>
  <dcterms:modified xsi:type="dcterms:W3CDTF">2013-02-19T02:37:00Z</dcterms:modified>
  <cp:revision>1</cp:revision>
  <dc:subject/>
  <dc:title>Phụ lục 3</dc:title>
</cp:coreProperties>
</file>